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765810" cy="134239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1342440"/>
                          <a:chOff x="0" y="0"/>
                          <a:chExt cx="765720" cy="13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5720" cy="13424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000"/>
                              <a:ext cx="72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6572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6572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160"/>
                              <a:ext cx="33228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160"/>
                              <a:ext cx="33012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4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5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8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795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0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3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4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63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81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896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14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536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6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86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04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1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292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544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616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796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976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192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300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516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768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20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1280"/>
                              <a:ext cx="47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38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632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84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84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136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80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46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60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78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392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108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2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360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5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684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4864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00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260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2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4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6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800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59440"/>
                              <a:ext cx="83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08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26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376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520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62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880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69520"/>
                              <a:ext cx="10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0960"/>
                              <a:ext cx="114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15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528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7080"/>
                              <a:ext cx="111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9240"/>
                              <a:ext cx="106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5800"/>
                              <a:ext cx="85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688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81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012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120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264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444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6600"/>
                              <a:ext cx="69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768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840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092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00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524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668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848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80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100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2800"/>
                              <a:ext cx="86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424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60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748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28560"/>
                              <a:ext cx="97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000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180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4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684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756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864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0080"/>
                              <a:ext cx="12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260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332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440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692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836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4908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016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2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412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484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5920"/>
                              <a:ext cx="15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59880"/>
                              <a:ext cx="155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0240"/>
                              <a:ext cx="153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150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420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145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600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9960"/>
                              <a:ext cx="139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1040"/>
                              <a:ext cx="137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176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332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5000"/>
                              <a:ext cx="131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800"/>
                              <a:ext cx="129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27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0760"/>
                              <a:ext cx="1224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4000"/>
                              <a:ext cx="118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508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884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136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17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81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496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676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18200"/>
                              <a:ext cx="74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9280"/>
                              <a:ext cx="73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144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324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396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504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7560"/>
                              <a:ext cx="63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2900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5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2240"/>
                              <a:ext cx="5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33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476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584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800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980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052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160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412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556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628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88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132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312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456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564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744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5888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5996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212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392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464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57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8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968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040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22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328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544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58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7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79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3880"/>
                            <a:ext cx="59832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336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012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5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0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65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3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6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92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348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28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076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08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04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5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32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896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68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04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8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64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1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08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640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20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07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4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2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576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64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28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04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98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232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12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0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060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384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492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16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68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572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12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00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52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360"/>
                              <a:ext cx="147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360"/>
                              <a:ext cx="147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36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48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1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968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12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364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544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52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868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976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192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143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0"/>
                              <a:ext cx="143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2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04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98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128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0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63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1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064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360"/>
                              <a:ext cx="137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3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0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1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16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396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84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864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160"/>
                              <a:ext cx="12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296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40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7640"/>
                              <a:ext cx="122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44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18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1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20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772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952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096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480"/>
                              <a:ext cx="111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528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780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1960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176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28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0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788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0400"/>
                              <a:ext cx="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256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08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760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012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264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516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40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092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45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04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100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35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748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108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432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864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32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764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19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772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9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9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886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320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2640"/>
                            <a:ext cx="3657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8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8760"/>
                              <a:ext cx="156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92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48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20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2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28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52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32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48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3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2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1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6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3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89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14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0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8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47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76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5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7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4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1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36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16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9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00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752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968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148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2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440"/>
                              <a:ext cx="43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5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8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976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084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28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408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552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60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04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04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84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28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207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040"/>
                              <a:ext cx="212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0320"/>
                              <a:ext cx="213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9960"/>
                              <a:ext cx="216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240"/>
                              <a:ext cx="219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7800"/>
                              <a:ext cx="222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7800"/>
                              <a:ext cx="224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440"/>
                              <a:ext cx="2268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6720"/>
                              <a:ext cx="230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720"/>
                              <a:ext cx="2311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720"/>
                              <a:ext cx="231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440"/>
                              <a:ext cx="233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440"/>
                              <a:ext cx="234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235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7440"/>
                              <a:ext cx="236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440"/>
                              <a:ext cx="237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440"/>
                              <a:ext cx="239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440"/>
                              <a:ext cx="240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239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7800"/>
                              <a:ext cx="2408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800"/>
                              <a:ext cx="2401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240"/>
                              <a:ext cx="2401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960"/>
                              <a:ext cx="2401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320"/>
                              <a:ext cx="240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408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401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560"/>
                              <a:ext cx="2408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280"/>
                              <a:ext cx="2401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000"/>
                              <a:ext cx="240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080"/>
                              <a:ext cx="240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520"/>
                              <a:ext cx="2401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600"/>
                              <a:ext cx="2376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20"/>
                              <a:ext cx="236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560"/>
                              <a:ext cx="235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4360"/>
                              <a:ext cx="235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35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040"/>
                              <a:ext cx="233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233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343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160"/>
                              <a:ext cx="234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"/>
                              <a:ext cx="2343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9840"/>
                              <a:ext cx="234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1640"/>
                              <a:ext cx="235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720"/>
                              <a:ext cx="234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960"/>
                              <a:ext cx="233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120"/>
                              <a:ext cx="2329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0640"/>
                              <a:ext cx="231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16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30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200"/>
                              <a:ext cx="229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0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52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5760"/>
                              <a:ext cx="226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560"/>
                              <a:ext cx="224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800"/>
                              <a:ext cx="222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2600"/>
                              <a:ext cx="220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7280"/>
                              <a:ext cx="217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13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120"/>
                              <a:ext cx="210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080"/>
                              <a:ext cx="2077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2044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5640"/>
                              <a:ext cx="200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240"/>
                              <a:ext cx="1969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3920"/>
                              <a:ext cx="1944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7520"/>
                              <a:ext cx="191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760"/>
                              <a:ext cx="1868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182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9760"/>
                              <a:ext cx="1796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4080"/>
                              <a:ext cx="175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040"/>
                              <a:ext cx="1713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360"/>
                              <a:ext cx="167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876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056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452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712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432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72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7864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45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5776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5884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028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08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316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460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604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784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689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6964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6964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03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28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468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54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779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7972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0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11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1160"/>
                            <a:ext cx="2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188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368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47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548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8728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8944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4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6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7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99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2640"/>
                            <a:ext cx="3657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699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31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5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9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79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68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577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14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5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4pt;width:60.3pt;height:105.7pt" coordorigin="4140,8" coordsize="1206,2114">
                <v:group id="shape_0" style="position:absolute;left:4140;top:8;width:1206;height:21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164;width:0;height:4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8;width:0;height:4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487;width:1205;height:16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487;width:1205;height:1634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50;width:522;height:146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50;width:519;height:146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70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70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71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71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715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719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72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72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72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73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73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73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738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741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744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747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74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75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755;width:2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757;width:6;height: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761;width:7;height: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763;width:9;height: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765;width:11;height: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769;width:15;height: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771;width:18;height: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774;width:21;height:1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777;width:24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779;width:28;height:2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782;width:32;height:2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785;width:34;height: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788;width:38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789;width:40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793;width:44;height:3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796;width:47;height:3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797;width:51;height: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800;width:56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804;width:59;height:4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805;width:64;height:4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808;width:68;height:5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811;width:72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814;width:75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816;width:80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819;width:82;height:6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822;width:83;height:6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823;width:83;height:5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827;width:76;height:5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829;width:73;height:4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832;width:68;height:4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833;width:63;height:4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837;width:58;height:3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840;width:53;height:3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841;width:50;height:3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845;width:55;height:4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847;width:58;height:4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850;width:61;height:4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852;width:66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855;width:69;height:5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857;width:72;height:5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860;width:76;height:5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862;width:80;height:6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864;width:84;height:6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867;width:89;height:6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869;width:93;height:7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872;width:97;height:7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874;width:102;height:8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878;width:106;height:8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879;width:110;height: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881;width:116;height:9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884;width:120;height:9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887;width:125;height: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889;width:131;height:10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891;width:136;height:10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894;width:141;height:11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896;width:146;height:1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898;width:152;height:1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900;width:159;height:1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904;width:166;height:1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905;width:171;height:13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907;width:179;height:14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911;width:179;height:13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913;width:181;height:13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914;width:177;height:13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917;width:174;height:1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920;width:167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946;width:134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948;width:131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950;width:127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953;width:124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955;width:119;height: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957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960;width:111;height: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963;width:108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965;width:104;height: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966;width:101;height: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970;width:101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972;width:106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974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977;width:112;height: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979;width:118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982;width:122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985;width:126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986;width:131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989;width:135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991;width:139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994;width:143;height:1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996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998;width:153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1000;width:158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1003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1005;width:168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1007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1011;width:176;height:14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1012;width:182;height:14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1014;width:186;height:14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1016;width:192;height:15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1020;width:196;height:15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1021;width:202;height:16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1023;width:207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1027;width:212;height:16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1029;width:218;height:17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1030;width:224;height:1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1032;width:229;height:18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1036;width:234;height:18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1038;width:240;height:19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1039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1041;width:245;height:19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1045;width:247;height:19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1047;width:244;height:18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1048;width:241;height:18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1050;width:236;height:18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1054;width:233;height:18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1056;width:228;height:17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1057;width:225;height:17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1060;width:223;height:17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1063;width:219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1065;width:216;height:16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1066;width:211;height:16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1069;width:209;height:16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1071;width:206;height:15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1074;width:203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1075;width:199;height:1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1078;width:196;height:14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1080;width:192;height:14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1082;width:190;height:14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1085;width:186;height:14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1087;width:182;height:13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1124;width:136;height:10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1128;width:134;height:9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1129;width:128;height:9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1131;width:127;height:9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1134;width:123;height:9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1137;width:120;height:8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1139;width:117;height:8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1141;width:115;height:8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1144;width:111;height:8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1147;width:107;height:7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1148;width:103;height:7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1150;width:100;height:7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1154;width:99;height:7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1156;width:95;height:6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1158;width:93;height:6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1161;width:89;height:6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1163;width:86;height:6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1165;width:83;height:5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1167;width:81;height:5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1170;width:78;height:5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1173;width:76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1174;width:73;height:5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1176;width:69;height:4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1180;width:67;height:4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1182;width:64;height:4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1183;width:61;height:4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1187;width:59;height:3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1189;width:57;height:3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1191;width:53;height:3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1194;width:51;height:3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1196;width:48;height:2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1198;width:44;height:2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1201;width:42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1203;width:40;height:2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1205;width:38;height:2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1208;width:34;height:1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1211;width:33;height:1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1212;width:30;height:15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1214;width:26;height:1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1217;width:25;height: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1220;width:22;height: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1221;width:19;height: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1224;width:17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1226;width:16;height:1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1229;width:1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1230;width:9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1233;width:7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1236;width:6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707;width:942;height:1070">
                  <v:shape id="shape_0" coordsize="73,57" path="m0,55l67,0l71,4l73,9l14,57l7,57l0,55xe" fillcolor="#e8ce80" stroked="f" o:allowincell="f" style="position:absolute;left:5179;top:1237;width:3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123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9;top:124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1;top:124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6;top:124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124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125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6;top:125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1;top:1254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1256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1260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1262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5;top:1263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9;top:1265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1268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1271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0;top:1272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707;width:316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98;top:71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71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715;width:52;height:4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717;width:61;height:4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719;width:66;height:5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723;width:143;height:1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725;width:143;height:1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728;width:142;height:1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733;width:141;height:11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736;width:139;height:1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740;width:139;height:1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743;width:136;height:1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748;width:135;height:10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751;width:134;height:10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757;width:133;height:10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760;width:132;height:10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766;width:131;height:10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770;width:129;height:10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777;width:128;height:10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783;width:127;height:10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787;width:126;height:10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794;width:127;height:10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800;width:128;height:10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804;width:127;height:10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809;width:131;height:10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813;width:133;height:10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783;width:183;height:1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783;width:186;height:1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784;width:190;height:14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785;width:193;height:15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786;width:198;height:15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787;width:200;height:15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787;width:201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790;width:204;height:16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792;width:207;height:1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793;width:208;height:1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795;width:210;height:16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796;width:211;height:1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799;width:212;height:16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801;width:215;height:17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803;width:217;height:1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804;width:218;height:1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807;width:220;height:17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809;width:220;height:1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811;width:220;height:17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813;width:223;height:17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814;width:224;height:17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817;width:225;height:18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820;width:226;height:18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822;width:227;height:18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824;width:226;height:1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826;width:227;height:18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829;width:228;height:18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832;width:228;height:1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833;width:229;height:18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836;width:231;height:18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838;width:231;height:18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841;width:232;height:1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843;width:232;height:18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846;width:232;height:1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850;width:231;height:18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851;width:231;height:18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854;width:231;height:1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858;width:231;height:18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859;width:231;height:18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862;width:229;height:18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866;width:229;height:18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868;width:229;height:18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871;width:228;height:1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875;width:228;height:18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877;width:227;height:18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880;width:226;height:18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884;width:225;height:18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887;width:224;height:17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891;width:221;height:17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894;width:220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897;width:219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902;width:218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904;width:216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909;width:213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913;width:212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917;width:209;height:1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921;width:207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925;width:207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929;width:204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934;width:201;height:1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938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920;width:231;height:1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920;width:231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920;width:231;height:1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922;width:233;height:1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923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927;width:231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929;width:229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931;width:231;height:1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933;width:229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936;width:231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938;width:229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941;width:229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943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946;width:226;height:1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948;width:225;height:1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951;width:225;height:1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953;width:224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956;width:224;height:17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959;width:223;height:17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961;width:220;height:17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964;width:220;height:17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967;width:220;height:17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969;width:218;height:1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972;width:217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976;width:216;height:16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977;width:215;height:16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980;width:212;height:16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984;width:210;height:16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986;width:209;height:1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989;width:208;height:16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993;width:207;height:16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994;width:204;height:16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997;width:202;height:16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1001;width:200;height:15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1004;width:199;height:1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1008;width:196;height:1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1011;width:195;height:15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1013;width:193;height:15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1018;width:192;height:15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1021;width:190;height:14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1023;width:186;height:14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1027;width:184;height:14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1030;width:183;height:14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1034;width:181;height:14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1037;width:178;height:14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1039;width:175;height:1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1043;width:174;height:13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1046;width:171;height:13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1050;width:169;height:13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1053;width:166;height:13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1056;width:165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1060;width:162;height:12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1063;width:160;height:12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1066;width:157;height:12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1070;width:154;height:1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1073;width:152;height:1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1077;width:148;height:11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1081;width:144;height:11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1085;width:142;height:11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1089;width:139;height:10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1093;width:134;height:10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1098;width:131;height:10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1102;width:126;height:9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1108;width:123;height:9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1112;width:117;height:9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1118;width:115;height:8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1122;width:108;height:8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1128;width:103;height:7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1134;width:99;height:7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1139;width:93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1146;width:86;height:6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1153;width:80;height:5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1160;width:72;height:5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1167;width:66;height:4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1176;width:57;height:4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1185;width:47;height:3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1195;width:35;height:2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1210;width:22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1238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124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125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1256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126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126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12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12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127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127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712;width:296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82;top:17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7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7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7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7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7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777;width:235;height:148">
                  <v:shape id="shape_0" coordsize="16,14" path="m0,9l11,0l16,1l2,14l0,9xe" fillcolor="#dfb944" stroked="f" o:allowincell="f" style="position:absolute;left:4585;top:17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7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7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7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7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7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78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78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78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78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78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78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78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78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78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78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78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78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78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78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78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78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78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790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790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791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79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79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79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79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793;width:1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793;width:2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795;width:1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795;width:3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796;width:3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796;width:5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797;width:5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797;width:6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798;width:6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799;width:6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801;width:5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803;width:5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803;width:3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805;width:2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806;width:2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807;width:2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809;width:2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810;width:1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812;width:1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813;width:1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814;width:1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816;width:1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817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818;width:1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821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821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823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824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825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827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829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830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830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831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832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833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834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837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838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839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839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840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841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842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843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844;width:1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846;width:1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847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848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848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849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851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852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854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855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856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857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857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858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859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859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860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861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861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863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864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864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865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865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865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866;width:1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867;width:1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867;width:2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868;width:2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869;width:1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869;width:1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871;width:1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872;width:1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872;width:3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873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873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874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874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874;width:1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875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876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876;width:1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877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8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8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880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881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88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8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8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8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8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88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88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88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88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8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88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88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88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8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8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891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892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892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892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892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893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893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894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894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894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895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895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895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897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897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897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898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898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898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899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899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899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900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900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900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901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901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901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90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901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901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90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902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90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90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90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90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90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90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90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90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90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90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91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91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91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91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91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91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91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91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91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91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91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91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91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91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91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91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92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92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92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92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1382;width:576;height:566">
                  <v:shape id="shape_0" coordsize="30,23" path="m0,21l26,0l30,2l5,23l0,21xe" fillcolor="#f9f5e1" stroked="f" o:allowincell="f" style="position:absolute;left:4822;top:192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92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926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92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92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92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92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93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9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931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932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934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935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936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937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937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937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93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939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940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9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94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94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94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94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94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94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774;width:246;height:13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60;top:138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138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13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138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138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138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1390;width:2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1391;width:7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1391;width:9;height: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1393;width:13;height:3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1394;width:14;height:6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1396;width:17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1398;width:21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1399;width:24;height:1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1400;width:27;height:1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1402;width:31;height:2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1404;width:33;height:2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1405;width:35;height:2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1409;width:40;height:2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1411;width:42;height:2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1413;width:44;height:3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1415;width:45;height:3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1417;width:47;height:3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1421;width:48;height:3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1424;width:49;height:3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1427;width:49;height:3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1430;width:49;height:3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1433;width:49;height:3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1436;width:48;height:3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1441;width:47;height:3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1444;width:45;height:3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1449;width:43;height:3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1452;width:42;height:3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1457;width:42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1460;width:40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1463;width:39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1468;width:36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1471;width:35;height:2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1476;width:34;height:2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1479;width:34;height:2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1484;width:33;height:2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1487;width:31;height:2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492;width:30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496;width:27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501;width:26;height: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505;width:26;height: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509;width:26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514;width:25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518;width:25;height: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522;width:24;height:2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526;width:24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532;width:26;height:2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535;width:27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539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543;width:28;height:2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547;width:31;height: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552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556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560;width:35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563;width:36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567;width:38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569;width:40;height:3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572;width:42;height:3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576;width:44;height:3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578;width:45;height:3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581;width:48;height:3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584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586;width:50;height:3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589;width:51;height:3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593;width:51;height:3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595;width:52;height:3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599;width:55;height:3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602;width:57;height:3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604;width:58;height:4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605;width:60;height:4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606;width:63;height:4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609;width:65;height:4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611;width:67;height:4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613;width:68;height:4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613;width:70;height:5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616;width:72;height:5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618;width:74;height:5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620;width:75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622;width:78;height:5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622;width:78;height:5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625;width:81;height:5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627;width:83;height:6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629;width:84;height:6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631;width:86;height:6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631;width:89;height:6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634;width:89;height:6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636;width:91;height:6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1449;width:326;height:25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1447;width:333;height:25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1446;width:335;height:26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1445;width:339;height:26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1444;width:344;height:26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1442;width:350;height:27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1442;width:353;height:27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1441;width:356;height:27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1440;width:361;height:28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1440;width:363;height:28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1440;width:363;height:28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1441;width:367;height:28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1441;width:368;height:28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1441;width:370;height:28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1441;width:372;height:28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1441;width:373;height:29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1441;width:376;height:29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1441;width:377;height:29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1441;width:376;height:2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1442;width:378;height:29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1442;width:377;height:29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1444;width:377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1445;width:377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1446;width:378;height:2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1449;width:378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1450;width:377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1451;width:378;height:2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1452;width:377;height:2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1453;width:378;height:2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1455;width:378;height:2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1457;width:377;height:2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1459;width:373;height:2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1460;width:371;height:2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1465;width:369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1468;width:369;height:2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1470;width:369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1475;width:367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1478;width:367;height:2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1480;width:368;height:2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1485;width:368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1487;width:368;height:2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492;width:368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495;width:36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497;width:368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502;width:36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505;width:366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509;width:364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513;width:362;height:2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517;width:361;height:2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521;width:360;height:28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524;width:358;height:28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528;width:358;height:2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533;width:355;height:28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536;width:353;height:28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541;width:350;height:2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544;width:346;height:27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551;width:341;height:2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556;width:336;height:26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562;width:330;height:26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568;width:326;height:2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575;width:321;height:25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580;width:314;height:25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586;width:309;height:24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593;width:305;height:24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599;width:300;height:23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604;width:293;height:23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612;width:287;height:23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618;width:282;height:2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625;width:275;height:21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631;width:269;height:21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638;width:263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774;width:99;height: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777;width:94;height:7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783;width:91;height: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792;width:82;height:5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803;width:67;height:4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814;width:56;height:3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819;width:53;height:3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821;width:50;height:3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826;width:47;height:31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831;width:46;height:2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833;width:44;height:2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835;width:43;height:2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838;width:41;height:2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840;width:41;height:2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842;width:39;height:21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844;width:38;height:2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847;width:38;height:2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849;width:38;height:2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850;width:40;height:2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850;width:39;height:2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851;width:35;height:2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855;width:35;height:2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858;width:34;height:1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859;width:33;height:2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863;width:33;height:1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866;width:33;height:1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866;width:34;height:1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867;width:33;height:1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868;width:32;height:1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868;width:31;height:1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869;width:30;height:1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872;width:26;height:9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874;width:24;height: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875;width:23;height: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878;width:18;height:4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881;width:14;height:3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884;width:9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889;width:7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891;width:6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892;width:5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894;width:1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897;width:1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899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901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902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90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906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90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910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91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914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916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91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91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1382;width:575;height:5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693;width:195;height:18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698;width:16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76;top:1781;width: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56;top:1534;width: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97;top:1550;width: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41;top:1578;width:4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09;top:1831;width:2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20;top:1853;width:2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46;top:1875;width:5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tyle1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5"/>
        <w:rPr/>
      </w:pPr>
      <w:r>
        <w:rPr/>
        <w:t xml:space="preserve">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Normal"/>
        <w:keepNext w:val="true"/>
        <w:suppressAutoHyphens w:val="false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Д У М А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Решение</w:t>
      </w:r>
    </w:p>
    <w:p>
      <w:pPr>
        <w:pStyle w:val="Normal"/>
        <w:ind w:left="-709" w:right="-6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-665" w:hanging="0"/>
        <w:jc w:val="both"/>
        <w:rPr/>
      </w:pPr>
      <w:r>
        <w:rPr>
          <w:sz w:val="24"/>
        </w:rPr>
        <w:t xml:space="preserve">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«16» февраля 2021г.                                                                                               № 451 </w:t>
      </w:r>
    </w:p>
    <w:p>
      <w:pPr>
        <w:pStyle w:val="Normal"/>
        <w:ind w:right="-66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едложения о передач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 района, в собственность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54 Федерального закона от 22 августа 2004 года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                   6 октября 2003 года № 131-ФЗ «Об общих принципах организации местного самоуправления в Российской Федерации»,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 мая 2014 года № 307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е о передаче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 xml:space="preserve">, в </w:t>
      </w:r>
      <w:r>
        <w:rPr>
          <w:sz w:val="26"/>
          <w:szCs w:val="26"/>
        </w:rPr>
        <w:t>собственность Российской Федерации (приложение).</w:t>
      </w:r>
    </w:p>
    <w:p>
      <w:pPr>
        <w:pStyle w:val="Normal"/>
        <w:shd w:fill="FFFFFF" w:val="clear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Советского района                                                   С.Э. Озорни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 xml:space="preserve">«16» февраля 2021 г.   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spacing w:lineRule="exact" w:line="278"/>
        <w:ind w:left="5520" w:hanging="0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  <w:br/>
        <w:t xml:space="preserve">     от «16» февраля </w:t>
      </w:r>
      <w:r>
        <w:rPr>
          <w:spacing w:val="-8"/>
          <w:sz w:val="26"/>
          <w:szCs w:val="26"/>
        </w:rPr>
        <w:t>2021  № 451___</w:t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ред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ередаче имущества, находящегося в собственности Советского района, в собственность Российской Федерации</w:t>
      </w:r>
    </w:p>
    <w:p>
      <w:pPr>
        <w:pStyle w:val="Normal"/>
        <w:spacing w:lineRule="exact" w:line="1" w:before="0" w:after="2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005" w:type="dxa"/>
        <w:jc w:val="left"/>
        <w:tblInd w:w="1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645"/>
        <w:gridCol w:w="1843"/>
        <w:gridCol w:w="2410"/>
        <w:gridCol w:w="3118"/>
        <w:gridCol w:w="6083"/>
      </w:tblGrid>
      <w:tr>
        <w:trPr>
          <w:trHeight w:val="147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 организации, ИНН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99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  помещение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 38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65,4 кв.м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– 1997 год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балансовая стоимость 1 252 504,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9:0101006:2708,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права от 29.08.2019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:09:0101006:2708-86/055/2019-3)</w:t>
            </w:r>
          </w:p>
        </w:tc>
      </w:tr>
    </w:tbl>
    <w:p>
      <w:pPr>
        <w:pStyle w:val="Normal"/>
        <w:spacing w:lineRule="atLeast" w:line="240"/>
        <w:ind w:right="-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57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1:00Z</dcterms:created>
  <dc:creator>Админ</dc:creator>
  <dc:description/>
  <cp:keywords/>
  <dc:language>en-US</dc:language>
  <cp:lastModifiedBy>FuckYouBill</cp:lastModifiedBy>
  <cp:lastPrinted>2021-01-22T14:37:00Z</cp:lastPrinted>
  <dcterms:modified xsi:type="dcterms:W3CDTF">2021-02-18T09:30:00Z</dcterms:modified>
  <cp:revision>5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